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205" cy="181673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134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-113030</wp:posOffset>
                </wp:positionV>
                <wp:extent cx="5209540" cy="192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xica" w:ascii="Toxica" w:hAnsi="Toxica"/>
                                <w:sz w:val="96"/>
                                <w:szCs w:val="96"/>
                              </w:rPr>
                              <w:t>Stress Survey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Your Name____________________________________ Today’s Date_________ Your e-mail for our free newsletter: ____________________________________  Please review each of these common stresses and circle when you experienced it in your life.  U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 for Pas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 for Curre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If you expect or anticipate the possibility of experiencing this stress in the future, circl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 for Futu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51.45pt;mso-wrap-distance-left:9.05pt;mso-wrap-distance-right:9.05pt;mso-wrap-distance-top:0pt;mso-wrap-distance-bottom:0pt;margin-top:-8.9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xica" w:ascii="Toxica" w:hAnsi="Toxica"/>
                          <w:sz w:val="96"/>
                          <w:szCs w:val="96"/>
                        </w:rPr>
                        <w:t>Stress Survey</w:t>
                      </w:r>
                      <w:r>
                        <w:rPr>
                          <w:sz w:val="96"/>
                          <w:szCs w:val="96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Your Name____________________________________ Today’s Date_________ Your e-mail for our free newsletter: ____________________________________  Please review each of these common stresses and circle when you experienced it in your life.  Us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 for Past</w:t>
                      </w:r>
                      <w:r>
                        <w:rPr>
                          <w:sz w:val="24"/>
                          <w:szCs w:val="24"/>
                        </w:rPr>
                        <w:t xml:space="preserve"> and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 for Current</w:t>
                      </w:r>
                      <w:r>
                        <w:rPr>
                          <w:sz w:val="24"/>
                          <w:szCs w:val="24"/>
                        </w:rPr>
                        <w:t xml:space="preserve">.  If you expect or anticipate the possibility of experiencing this stress in the future, circl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 for Future</w:t>
                      </w:r>
                      <w:r>
                        <w:rPr>
                          <w:sz w:val="24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b/>
          <w:i/>
        </w:rPr>
        <w:t>Physical Stress is what we do to our bodies:</w:t>
        <w:tab/>
        <w:tab/>
        <w:tab/>
        <w:tab/>
        <w:t>Explanation:</w:t>
        <w:tab/>
        <w:tab/>
        <w:tab/>
        <w:tab/>
        <w:tab/>
        <w:tab/>
      </w:r>
      <w:r>
        <w:rPr/>
        <w:t>1.Forceps delivery</w:t>
        <w:tab/>
        <w:tab/>
        <w:tab/>
        <w:t xml:space="preserve">P     C     F     _________________________________________________ </w:t>
        <w:tab/>
        <w:t>2.Falls of any type</w:t>
        <w:tab/>
        <w:tab/>
        <w:tab/>
        <w:t>P     C     F     _________________________________________________</w:t>
        <w:tab/>
        <w:tab/>
        <w:t>3.Broken bones</w:t>
        <w:tab/>
        <w:tab/>
        <w:tab/>
        <w:tab/>
        <w:t>P     C     F     _________________________________________________</w:t>
        <w:tab/>
        <w:tab/>
        <w:t>4.Strains or sprains</w:t>
        <w:tab/>
        <w:tab/>
        <w:tab/>
        <w:t>P     C     F     _________________________________________________</w:t>
        <w:tab/>
        <w:tab/>
        <w:t>5.Bad posture</w:t>
        <w:tab/>
        <w:tab/>
        <w:tab/>
        <w:tab/>
        <w:t>P     C     F     _________________________________________________</w:t>
        <w:tab/>
        <w:tab/>
        <w:t>6.Poor sleeping habits</w:t>
        <w:tab/>
        <w:tab/>
        <w:tab/>
        <w:t>P     C     F     _________________________________________________</w:t>
        <w:tab/>
        <w:tab/>
        <w:t>7.Repetitive movements</w:t>
        <w:tab/>
        <w:tab/>
        <w:t>P     C     F     _________________________________________________</w:t>
        <w:tab/>
        <w:tab/>
        <w:t>8.Sports injuries</w:t>
        <w:tab/>
        <w:tab/>
        <w:tab/>
        <w:t>P     C     F     _________________________________________________</w:t>
        <w:tab/>
        <w:tab/>
        <w:t>9.Heavy lifting and/or bending</w:t>
        <w:tab/>
        <w:tab/>
        <w:t>P     C     F     _________________________________________________</w:t>
        <w:tab/>
        <w:tab/>
        <w:t>10.Overweight</w:t>
        <w:tab/>
        <w:tab/>
        <w:tab/>
        <w:tab/>
        <w:t>P     C     F     _________________________________________________</w:t>
        <w:tab/>
        <w:tab/>
      </w:r>
    </w:p>
    <w:p>
      <w:pPr>
        <w:pStyle w:val="Normal"/>
        <w:rPr/>
      </w:pPr>
      <w:r>
        <w:rPr>
          <w:b/>
          <w:i/>
        </w:rPr>
        <w:t>Chemical Stress is what we do to our organs:</w:t>
        <w:tab/>
        <w:tab/>
        <w:tab/>
        <w:tab/>
        <w:t>Explanation:</w:t>
        <w:tab/>
        <w:tab/>
        <w:tab/>
        <w:tab/>
        <w:tab/>
        <w:tab/>
      </w:r>
      <w:r>
        <w:rPr/>
        <w:t>1.Take prescription medication</w:t>
        <w:tab/>
        <w:tab/>
        <w:t xml:space="preserve">P     C     F     _________________________________________________ </w:t>
        <w:tab/>
        <w:t>2.Take over-the-counter drugs</w:t>
        <w:tab/>
        <w:tab/>
        <w:t>P     C     F     _________________________________________________</w:t>
        <w:tab/>
        <w:tab/>
        <w:t>3.Consume alcohol</w:t>
        <w:tab/>
        <w:tab/>
        <w:tab/>
        <w:t>P     C     F     _________________________________________________</w:t>
        <w:tab/>
        <w:tab/>
        <w:t>4.Consume caffeine</w:t>
        <w:tab/>
        <w:tab/>
        <w:tab/>
        <w:t>P     C     F     _________________________________________________</w:t>
        <w:tab/>
        <w:tab/>
        <w:t>5.Use tobacco products</w:t>
        <w:tab/>
        <w:tab/>
        <w:tab/>
        <w:t>P     C     F     _________________________________________________</w:t>
        <w:tab/>
        <w:tab/>
        <w:t xml:space="preserve">6.Eat fast foods  </w:t>
        <w:tab/>
        <w:tab/>
        <w:tab/>
        <w:t>P     C     F     _________________________________________________</w:t>
        <w:tab/>
        <w:tab/>
        <w:t>7.Use artificial sweeteners</w:t>
        <w:tab/>
        <w:tab/>
        <w:t>P     C     F     _________________________________________________</w:t>
        <w:tab/>
        <w:tab/>
        <w:t>8.Bad diet (white flour, white sugar)</w:t>
        <w:tab/>
        <w:t>P     C     F     _________________________________________________</w:t>
        <w:tab/>
        <w:tab/>
        <w:t>9.Exposed to environmental pollution</w:t>
        <w:tab/>
        <w:t>P     C     F     _________________________________________________</w:t>
        <w:tab/>
        <w:tab/>
        <w:t>10.Overweight</w:t>
        <w:tab/>
        <w:tab/>
        <w:tab/>
        <w:tab/>
        <w:t>P     C     F     _________________________________________________</w:t>
        <w:tab/>
      </w:r>
    </w:p>
    <w:p>
      <w:pPr>
        <w:pStyle w:val="Normal"/>
        <w:rPr/>
      </w:pPr>
      <w:r>
        <w:rPr>
          <w:b/>
          <w:i/>
        </w:rPr>
        <w:t>Emotional Stress is what we do to our minds:</w:t>
        <w:tab/>
        <w:tab/>
        <w:tab/>
        <w:tab/>
        <w:t>Explanation:</w:t>
        <w:tab/>
        <w:tab/>
        <w:tab/>
        <w:tab/>
        <w:tab/>
        <w:tab/>
      </w:r>
      <w:r>
        <w:rPr/>
        <w:t>1.Divorce or parents or spouse</w:t>
        <w:tab/>
        <w:tab/>
        <w:t xml:space="preserve">P     C     F     _________________________________________________ </w:t>
        <w:tab/>
        <w:t>2.Death of a loved one</w:t>
        <w:tab/>
        <w:tab/>
        <w:tab/>
        <w:t>P     C     F     _________________________________________________</w:t>
        <w:tab/>
        <w:tab/>
        <w:t>3.Serious illness (self or loved one)</w:t>
        <w:tab/>
        <w:t>P     C     F     _________________________________________________</w:t>
        <w:tab/>
        <w:tab/>
        <w:t>4.Financial concerns</w:t>
        <w:tab/>
        <w:tab/>
        <w:tab/>
        <w:t>P     C     F     _________________________________________________</w:t>
        <w:tab/>
        <w:tab/>
        <w:t>5.WORRY</w:t>
        <w:tab/>
        <w:tab/>
        <w:tab/>
        <w:tab/>
        <w:t>P     C     F     _________________________________________________</w:t>
        <w:tab/>
        <w:tab/>
        <w:t>6.Work environment</w:t>
        <w:tab/>
        <w:tab/>
        <w:tab/>
        <w:t>P     C     F     _________________________________________________</w:t>
        <w:tab/>
        <w:tab/>
        <w:t>7.Relationships</w:t>
        <w:tab/>
        <w:tab/>
        <w:tab/>
        <w:tab/>
        <w:t>P     C     F     _________________________________________________</w:t>
        <w:tab/>
        <w:tab/>
        <w:t>8.Anger by you or at you</w:t>
        <w:tab/>
        <w:tab/>
        <w:t>P     C     F     _________________________________________________</w:t>
        <w:tab/>
        <w:tab/>
        <w:t>9.Feel “not worthy”</w:t>
        <w:tab/>
        <w:tab/>
        <w:tab/>
        <w:t>P     C     F     _________________________________________________</w:t>
        <w:tab/>
        <w:tab/>
        <w:t>10.Put things off to the last minute</w:t>
        <w:tab/>
        <w:t>P     C     F     _________________________________________________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ronic stress forms the foundation of many health problems.  Which of the 3 types of stress has had the greatest impact on your health and why?___________________________________________________________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xica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ss Survey 2007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43:00Z</dcterms:created>
  <dc:creator> </dc:creator>
  <dc:description/>
  <cp:keywords/>
  <dc:language>en-US</dc:language>
  <cp:lastModifiedBy> </cp:lastModifiedBy>
  <cp:lastPrinted>2007-08-01T23:39:00Z</cp:lastPrinted>
  <dcterms:modified xsi:type="dcterms:W3CDTF">2007-08-02T06:43:00Z</dcterms:modified>
  <cp:revision>2</cp:revision>
  <dc:subject/>
  <dc:title/>
</cp:coreProperties>
</file>