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Short Form Planner</w:t>
        <w:tab/>
        <w:t>Project___________________________________</w:t>
        <w:tab/>
        <w:tab/>
        <w:t>Date_________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0"/>
        <w:gridCol w:w="720"/>
        <w:gridCol w:w="720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e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c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9:00Z</dcterms:created>
  <dc:creator> </dc:creator>
  <dc:description/>
  <cp:keywords/>
  <dc:language>en-US</dc:language>
  <cp:lastModifiedBy>Gregory Anderson</cp:lastModifiedBy>
  <cp:lastPrinted>2009-09-06T21:46:00Z</cp:lastPrinted>
  <dcterms:modified xsi:type="dcterms:W3CDTF">2009-12-29T14:59:00Z</dcterms:modified>
  <cp:revision>2</cp:revision>
  <dc:subject/>
  <dc:title>New Short Form Planner</dc:title>
</cp:coreProperties>
</file>