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 RELEASE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omputerized Evaluation Technology Used in Professional Football comes to [name of tow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 computerized testing device used by chiropractors to monitor central nervous system function, called the Insight Subluxation Station, is now being used to scan athletes from three professional football teams; the Baltimore Ravens, Indianapolis Colts, and Detroit Lion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Dr. Douglas C. Miller, Chiropractor to the Baltimore Ravens comments, “The Insight is a great tool that helps us understand the complexity and muscle functions of subluxations the players develop and redevelop due to the nature of the game. These subluxations have proven to directly effect athletic performanc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As of this writing, it is also known that the chiropractors for the Houston Rockets Basketball team and San Diego Padre Baseball team are also scanning with the Sub Statio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World champion and Decathlon gold medalist Dan O’Brien touts its virtues.  It has been featured on many of the major networks in health segments broadcast to millions.  It was also prominently featured on The Discovery Channel, The Discovery Health Channel, PBS’s American Medical Review hosted by Morley Safer, Heartbeat of America hosted by William Shatner and in dozens of newspaper articles.   “It was surprising and exciting to us that the Subluxation Station, which we had developed as a cutting edge clinical tool, has become such a great consumer education for chiropractic,” states Chiropractic Leadership Alliance Chief Executive Officer, Dr Patrick Gentemp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f you would like to get more information on CLA’s Subluxation Station, contact local chiropractor Dr. _____________</w:t>
      </w:r>
    </w:p>
    <w:p>
      <w:pPr>
        <w:pStyle w:val="Normal"/>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7:00Z</dcterms:created>
  <dc:creator>Gregory Anderson</dc:creator>
  <dc:description/>
  <cp:keywords/>
  <dc:language>en-US</dc:language>
  <cp:lastModifiedBy>Gregory Anderson</cp:lastModifiedBy>
  <dcterms:modified xsi:type="dcterms:W3CDTF">2012-03-19T03:17:00Z</dcterms:modified>
  <cp:revision>1</cp:revision>
  <dc:subject/>
  <dc:title>PRESS RELEASE #2</dc:title>
</cp:coreProperties>
</file>