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ral Stat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ell someone you love about Chiropractic…tell them today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t’s better to grow healthy children…than to repair damaged adult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hiropractic Kids Have an Unfair Advantage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e family that grows their health together…grows healthy together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e thank you in advance…for referring your family and friends to our offic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omeone referred you to our office…don’t repay kindness, pass it along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o would you want to be healthier 5 years from now than they are today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sk about our Health Development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30:00Z</dcterms:created>
  <dc:creator> </dc:creator>
  <dc:description/>
  <cp:keywords/>
  <dc:language>en-US</dc:language>
  <cp:lastModifiedBy> </cp:lastModifiedBy>
  <cp:lastPrinted>2007-10-19T14:12:00Z</cp:lastPrinted>
  <dcterms:modified xsi:type="dcterms:W3CDTF">2007-10-19T21:12:00Z</dcterms:modified>
  <cp:revision>2</cp:revision>
  <dc:subject/>
  <dc:title>Referral Statements</dc:title>
</cp:coreProperties>
</file>