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54025</wp:posOffset>
                </wp:positionV>
                <wp:extent cx="5486400" cy="22860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5.75pt;width:431.95pt;height:179.95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4025</wp:posOffset>
                </wp:positionV>
                <wp:extent cx="5486400" cy="22860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5.75pt;width:431.95pt;height:179.95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118745</wp:posOffset>
                </wp:positionV>
                <wp:extent cx="7095490" cy="32092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09290"/>
                        </a:xfrm>
                        <a:prstGeom prst="rect"/>
                        <a:solidFill>
                          <a:srgbClr val="33CC33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33" strokecolor="#000000" strokeweight="0pt" style="position:absolute;rotation:-0;width:558.7pt;height:252.7pt;mso-wrap-distance-left:9.05pt;mso-wrap-distance-right:9.05pt;mso-wrap-distance-top:0pt;mso-wrap-distance-bottom:0pt;margin-top:-9.35pt;mso-position-vertical-relative:text;margin-left:-63.3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5715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ur office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r Office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r Office Phone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our office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our Office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our Office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4859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 </w:t>
                      </w:r>
                      <w:r>
                        <w:rPr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11430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 TO THE ORDER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Y TO THE ORDER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6057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$ 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$ 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6858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 </w:t>
                            </w:r>
                            <w:r>
                              <w:rPr>
                                <w:b/>
                              </w:rPr>
                              <w:t>DOLL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10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__________________________________________________ </w:t>
                      </w:r>
                      <w:r>
                        <w:rPr>
                          <w:b/>
                        </w:rPr>
                        <w:t>DOL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26289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izing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9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thorizing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41148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mo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ited Time Special Offer Good For New Patient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lid only for 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 the above named office for the next 30 day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 xml:space="preserve">Not redeemable for cas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"/>
                              </w:rPr>
                              <w:t xml:space="preserve">Redemption value not to exceed amount abov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4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mo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mited Time Special Offer Good For New Patient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lid only for 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t the above named office for the next 30 day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 xml:space="preserve">Not redeemable for cas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"/>
                        </w:rPr>
                        <w:t xml:space="preserve">Redemption value not to exceed amount abov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6002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Office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Offic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11:00Z</dcterms:created>
  <dc:creator> </dc:creator>
  <dc:description/>
  <dc:language>en-US</dc:language>
  <cp:lastModifiedBy> </cp:lastModifiedBy>
  <cp:lastPrinted>2006-03-01T20:03:00Z</cp:lastPrinted>
  <dcterms:modified xsi:type="dcterms:W3CDTF">2006-03-02T05:45:00Z</dcterms:modified>
  <cp:revision>11</cp:revision>
  <dc:subject/>
  <dc:title/>
</cp:coreProperties>
</file>